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color w:val="00698E"/>
          <w:lang w:val="ru-RU"/>
        </w:rPr>
      </w:pPr>
      <w:r>
        <w:rPr>
          <w:color w:val="00698E"/>
        </w:rPr>
        <w:t xml:space="preserve">Checklist / </w:t>
      </w:r>
      <w:r>
        <w:rPr>
          <w:color w:val="00698E"/>
          <w:lang w:val="ru-RU"/>
        </w:rPr>
        <w:t>Перечень вопросов в ходе подготовки мероприятия</w:t>
      </w:r>
    </w:p>
    <w:p>
      <w:pPr>
        <w:pStyle w:val="Normal"/>
        <w:rPr>
          <w:color w:val="00698E"/>
          <w:lang w:val="ru-RU"/>
        </w:rPr>
      </w:pPr>
      <w:r>
        <w:rPr>
          <w:color w:val="00698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перечень вопросов помогает установить внутренние крайние сроки для своевременного выполнения разных аспектов подготовки меро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7917"/>
        <w:gridCol w:w="2385"/>
      </w:tblGrid>
      <w:tr>
        <w:trPr>
          <w:trHeight w:val="135" w:hRule="atLeast"/>
        </w:trPr>
        <w:tc>
          <w:tcPr>
            <w:tcW w:w="14417" w:type="dxa"/>
            <w:gridSpan w:val="3"/>
            <w:tcBorders>
              <w:top w:val="single" w:sz="8" w:space="0" w:color="00698E"/>
              <w:left w:val="single" w:sz="8" w:space="0" w:color="00698E"/>
              <w:righ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 xml:space="preserve">Global Money Week 2014 </w:t>
            </w:r>
            <w:r>
              <w:rPr>
                <w:b/>
                <w:bCs/>
                <w:color w:val="FFFFFF"/>
                <w:sz w:val="28"/>
                <w:lang w:val="ru-RU"/>
              </w:rPr>
              <w:t>Перечень заданий по подготовке мероприятия</w:t>
            </w:r>
            <w:r>
              <w:rPr>
                <w:b/>
                <w:bCs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447"/>
                <w:lang w:val="ru-RU"/>
              </w:rPr>
            </w:pPr>
            <w:r>
              <w:rPr>
                <w:b/>
                <w:bCs/>
                <w:color w:val="003447"/>
                <w:lang w:val="ru-RU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3447"/>
                <w:lang w:val="ru-RU"/>
              </w:rPr>
            </w:pPr>
            <w:r>
              <w:rPr>
                <w:b/>
                <w:color w:val="003447"/>
                <w:lang w:val="ru-RU"/>
              </w:rPr>
              <w:t>Задание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447"/>
                <w:lang w:val="ru-RU"/>
              </w:rPr>
            </w:pPr>
            <w:r>
              <w:rPr>
                <w:b/>
                <w:bCs/>
                <w:color w:val="003447"/>
                <w:lang w:val="ru-RU"/>
              </w:rPr>
              <w:t>Сделано?</w:t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Начало</w:t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просить Руководство по подготовке мероприятия у</w:t>
            </w:r>
            <w:r>
              <w:rPr/>
              <w:t xml:space="preserve"> CYFI </w:t>
            </w:r>
          </w:p>
          <w:p>
            <w:pPr>
              <w:pStyle w:val="Normal"/>
              <w:rPr/>
            </w:pPr>
            <w:r>
              <w:rPr/>
              <w:t xml:space="preserve">Дополнительные копии и другие материалы </w:t>
            </w:r>
            <w:r>
              <w:rPr>
                <w:lang w:val="ru-RU"/>
              </w:rPr>
              <w:t xml:space="preserve">можно запросить по адресу </w:t>
            </w:r>
            <w:r>
              <w:rPr>
                <w:b/>
                <w:u w:val="single"/>
              </w:rPr>
              <w:t>info@childfinance.org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ланирование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формировать ответственную команду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ь роли внутри команды</w:t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сти мозговой штурм о возможных мероприятиях 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рать мероприятия, которые будут проведены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ределить,  </w:t>
            </w:r>
            <w:r>
              <w:rPr/>
              <w:t>Determine how structure of event can contribute to values of Global Money Week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, поставленные на этапе планирования, достигнуты: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Логистика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Выбрать дату/даты проведения мероприятия </w:t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ить бюджет мероприятия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ить стартовый капитал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план возвращения стартового капитала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транспорт на мероприятие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ить оборудование, нужное для мероприятия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color w:val="141413"/>
                <w:lang w:val="ru-RU" w:bidi="en-US"/>
              </w:rPr>
              <w:t xml:space="preserve">Сделать запросы на материалы и оборудование, которое может быть одолжено или </w:t>
            </w:r>
            <w:r>
              <w:rPr>
                <w:color w:val="141413"/>
                <w:lang w:bidi="en-US"/>
              </w:rPr>
              <w:t xml:space="preserve"> </w:t>
            </w:r>
            <w:r>
              <w:rPr>
                <w:color w:val="141413"/>
                <w:lang w:val="ru-RU" w:bidi="en-US"/>
              </w:rPr>
              <w:t>пожертвовано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ить роли волонтерам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сти даты мероприятий в календарь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росать график мероприятий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авленные цели по логистике достигнуты: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Контакты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финансовых институтов, которые надо посетить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тенциальные корпоративные партнеры мероприятия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а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нтеры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Наблюдатели (если есть необходимость)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авленные цели в этом блоке достигнуты: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одвижение и Рекла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-----------------------------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ечатать ресурсы и прикрепить на видное место</w:t>
            </w:r>
          </w:p>
        </w:tc>
        <w:tc>
          <w:tcPr>
            <w:tcW w:w="2385" w:type="dxa"/>
            <w:tcBorders>
              <w:top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пространять изображения</w:t>
            </w:r>
            <w:r>
              <w:rPr/>
              <w:t xml:space="preserve"> Global Money Week в социальных сетях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ечатать и распространить письмо-обязательство 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фото и видеокамеры для документации мероприятия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движение информации о мероприятии в социальных сетях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о продвижению и рекламе мероприятия достигнуты: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Финальные детали</w:t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сти </w:t>
            </w:r>
            <w:r>
              <w:rPr/>
              <w:t>собрания по деталям логистики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вердить расписание дня и распределить графики событий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Цели, связанные с финальными деталями, достигнуты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lang w:val="ru-RU"/>
              </w:rPr>
            </w:pPr>
            <w:r>
              <w:rPr>
                <w:b/>
                <w:bCs/>
                <w:color w:val="FFFFFF"/>
                <w:u w:val="single"/>
                <w:lang w:val="ru-RU"/>
              </w:rPr>
              <w:t>Веб Конференция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bCs/>
                <w:color w:val="FFFFFF"/>
                <w:u w:val="single"/>
                <w:lang w:val="ru-RU"/>
              </w:rPr>
            </w:pPr>
            <w:r>
              <w:rPr>
                <w:b/>
                <w:bCs/>
                <w:color w:val="FFFFFF"/>
                <w:u w:val="single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ind w:left="18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бавить возможное временные промежутки на онлайн календаре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ланировать тестовый звонок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 xml:space="preserve">Во время </w:t>
            </w:r>
            <w:r>
              <w:rPr>
                <w:b/>
                <w:bCs/>
                <w:color w:val="FFFFFF"/>
              </w:rPr>
              <w:t>Global Money Week 2014</w:t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вести звонок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left w:val="single" w:sz="8" w:space="0" w:color="00698E"/>
              <w:bottom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 веб-семинара достигнуты: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Конец марта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 xml:space="preserve">После </w:t>
            </w:r>
            <w:r>
              <w:rPr>
                <w:b/>
                <w:bCs/>
                <w:color w:val="FFFFFF"/>
              </w:rPr>
              <w:t xml:space="preserve"> Global Money Week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осле мероприятия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лагодарить людей и организации, которые участвовали в мероприятии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и отправить бланк отзывов и предложений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править заявку на Премию </w:t>
            </w:r>
            <w:r>
              <w:rPr/>
              <w:t>Global Money Week Champion Award (</w:t>
            </w:r>
            <w:r>
              <w:rPr>
                <w:lang w:val="ru-RU"/>
              </w:rPr>
              <w:t>до крайнего срока)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править заявку на Премию стране </w:t>
            </w:r>
            <w:r>
              <w:rPr/>
              <w:t>Global Money Week Country Award  (</w:t>
            </w:r>
            <w:r>
              <w:rPr>
                <w:lang w:val="ru-RU"/>
              </w:rPr>
              <w:t>до крайнего срока)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ить, что ваш бланк отзывов и предложений отправлен в Секретариат </w:t>
            </w:r>
            <w:r>
              <w:rPr/>
              <w:t>CYFI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править ноту поддержки Секретариату </w:t>
            </w:r>
            <w:r>
              <w:rPr/>
              <w:t xml:space="preserve">CYFI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left w:val="single" w:sz="8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 на период после мероприятия достигнуты: 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4417" w:type="dxa"/>
            <w:gridSpan w:val="3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 xml:space="preserve">Отметьте даты </w:t>
            </w:r>
            <w:r>
              <w:rPr>
                <w:b/>
                <w:bCs/>
                <w:color w:val="FFFFFF"/>
              </w:rPr>
              <w:t xml:space="preserve">Global Money Week </w:t>
            </w:r>
            <w:r>
              <w:rPr>
                <w:b/>
                <w:bCs/>
                <w:color w:val="FFFFFF"/>
                <w:lang w:val="ru-RU"/>
              </w:rPr>
              <w:t xml:space="preserve">в своем календаре  - </w:t>
            </w:r>
            <w:r>
              <w:rPr>
                <w:b/>
                <w:bCs/>
                <w:color w:val="FFFFFF"/>
              </w:rPr>
              <w:t xml:space="preserve">10 -17 </w:t>
            </w:r>
            <w:r>
              <w:rPr>
                <w:b/>
                <w:bCs/>
                <w:color w:val="FFFFFF"/>
                <w:lang w:val="ru-RU"/>
              </w:rPr>
              <w:t>марта</w:t>
            </w:r>
            <w:r>
              <w:rPr>
                <w:b/>
                <w:bCs/>
                <w:color w:val="FFFFFF"/>
              </w:rPr>
              <w:t xml:space="preserve"> 2014 </w:t>
            </w:r>
            <w:r>
              <w:rPr>
                <w:b/>
                <w:bCs/>
                <w:color w:val="FFFFFF"/>
                <w:lang w:val="ru-RU"/>
              </w:rPr>
              <w:t>года</w:t>
            </w:r>
            <w:r>
              <w:rPr>
                <w:b/>
                <w:bCs/>
                <w:color w:val="FFFFFF"/>
              </w:rPr>
              <w:t xml:space="preserve">!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LOBAL MONEY WEEK TOOLKIT  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8305</wp:posOffset>
          </wp:positionH>
          <wp:positionV relativeFrom="paragraph">
            <wp:posOffset>-166370</wp:posOffset>
          </wp:positionV>
          <wp:extent cx="317500" cy="31750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t xml:space="preserve">24    GLOBAL MONEY WEEK TOOLK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6B205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6B205F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0">
    <w:name w:val="WW8Num3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5:00Z</dcterms:created>
  <dc:creator>Child &amp; Youth Finance International</dc:creator>
  <dc:description/>
  <cp:keywords/>
  <dc:language>en-US</dc:language>
  <cp:lastModifiedBy>Karina Avakyan</cp:lastModifiedBy>
  <cp:lastPrinted>2013-04-14T23:58:00Z</cp:lastPrinted>
  <dcterms:modified xsi:type="dcterms:W3CDTF">2014-02-05T10:02:00Z</dcterms:modified>
  <cp:revision>4</cp:revision>
  <dc:subject/>
  <dc:title>GMW Checklist</dc:title>
</cp:coreProperties>
</file>