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color w:val="00698E"/>
        </w:rPr>
      </w:pPr>
      <w:r>
        <w:rPr>
          <w:color w:val="00698E"/>
        </w:rPr>
        <w:t xml:space="preserve">Checklist </w:t>
      </w:r>
    </w:p>
    <w:p>
      <w:pPr>
        <w:pStyle w:val="Normal"/>
        <w:rPr>
          <w:color w:val="00698E"/>
        </w:rPr>
      </w:pPr>
      <w:r>
        <w:rPr>
          <w:color w:val="00698E"/>
        </w:rPr>
      </w:r>
    </w:p>
    <w:p>
      <w:pPr>
        <w:pStyle w:val="Normal"/>
        <w:rPr/>
      </w:pPr>
      <w:r>
        <w:rPr/>
        <w:t>It helps to set internal deadlines to ensure that important things get done in time. Consider completing a checklist for each event you host.</w:t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7917"/>
        <w:gridCol w:w="2385"/>
      </w:tblGrid>
      <w:tr>
        <w:trPr>
          <w:trHeight w:val="135" w:hRule="atLeast"/>
        </w:trPr>
        <w:tc>
          <w:tcPr>
            <w:tcW w:w="14417" w:type="dxa"/>
            <w:gridSpan w:val="3"/>
            <w:tcBorders>
              <w:top w:val="single" w:sz="8" w:space="0" w:color="00698E"/>
              <w:left w:val="single" w:sz="8" w:space="0" w:color="00698E"/>
              <w:righ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 xml:space="preserve">Global Money Week 2015 Preparation Checklis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447"/>
              </w:rPr>
            </w:pPr>
            <w:r>
              <w:rPr>
                <w:b/>
                <w:bCs/>
                <w:color w:val="003447"/>
              </w:rPr>
              <w:t>Suggested Deadline</w:t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3447"/>
              </w:rPr>
            </w:pPr>
            <w:r>
              <w:rPr>
                <w:b/>
                <w:color w:val="003447"/>
              </w:rPr>
              <w:t>Task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447"/>
              </w:rPr>
            </w:pPr>
            <w:r>
              <w:rPr>
                <w:b/>
                <w:bCs/>
                <w:color w:val="003447"/>
              </w:rPr>
              <w:t>Done?</w:t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8" w:space="0" w:color="00698E"/>
              <w:left w:val="single" w:sz="8" w:space="0" w:color="00698E"/>
              <w:bottom w:val="single" w:sz="4" w:space="0" w:color="00698E"/>
            </w:tcBorders>
            <w:shd w:fill="00698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Before the end of 2014</w:t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Request a Toolkit from CYFI </w:t>
            </w:r>
          </w:p>
          <w:p>
            <w:pPr>
              <w:pStyle w:val="Normal"/>
              <w:rPr/>
            </w:pPr>
            <w:r>
              <w:rPr/>
              <w:t xml:space="preserve">Additional copies and other materials can be requested from  </w:t>
            </w:r>
            <w:r>
              <w:rPr>
                <w:b/>
                <w:u w:val="single"/>
              </w:rPr>
              <w:t>info@childfinance.org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bottom w:val="single" w:sz="4" w:space="0" w:color="00698E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bottom w:val="single" w:sz="4" w:space="0" w:color="00698E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4" w:space="0" w:color="00698E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restart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hd w:fill="00698E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arly January</w:t>
            </w:r>
          </w:p>
          <w:p>
            <w:pPr>
              <w:pStyle w:val="Normal"/>
              <w:shd w:fill="00698E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 months before Global Money Week</w:t>
            </w:r>
          </w:p>
          <w:p>
            <w:pPr>
              <w:pStyle w:val="Normal"/>
              <w:shd w:fill="00698E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hd w:fill="00698E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Planning</w:t>
            </w:r>
          </w:p>
        </w:tc>
        <w:tc>
          <w:tcPr>
            <w:tcW w:w="7917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Form planning team </w:t>
            </w:r>
          </w:p>
        </w:tc>
        <w:tc>
          <w:tcPr>
            <w:tcW w:w="2385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Establish roles within planning team</w:t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Research and brainstorm different events to be held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Decide on events to be hosted 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Determine how structure of event can contribute to values of Global Money Week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Goals for Early January Completed: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restart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d-January, 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 weeks before Global Money We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Logistics</w:t>
            </w:r>
          </w:p>
        </w:tc>
        <w:tc>
          <w:tcPr>
            <w:tcW w:w="7917" w:type="dxa"/>
            <w:tcBorders>
              <w:top w:val="single" w:sz="4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Choose date for event </w:t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Set budget for the event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Secure startup capital 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Devise pay back plan for startup capital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Secure transportation to event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Secure equipment used for event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rFonts w:cs="Helvetica"/>
                <w:color w:val="141413"/>
                <w:lang w:bidi="en-US"/>
              </w:rPr>
            </w:pPr>
            <w:r>
              <w:rPr>
                <w:rFonts w:cs="Helvetica"/>
                <w:color w:val="141413"/>
                <w:lang w:bidi="en-US"/>
              </w:rPr>
              <w:t>Request materials &amp; equipment that may be loaned or donated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Delegate roles for volunteers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Input event dates on calendar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Draft schedule of events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8" w:space="0" w:color="00698E"/>
              <w:left w:val="single" w:sz="8" w:space="0" w:color="00698E"/>
              <w:bottom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 Goals for Mid- January Completed: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4115" w:type="dxa"/>
            <w:vMerge w:val="restart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00698E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d-January, 2015</w:t>
            </w:r>
          </w:p>
          <w:p>
            <w:pPr>
              <w:pStyle w:val="Normal"/>
              <w:shd w:fill="00698E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 weeks before Global Money Week</w:t>
            </w:r>
          </w:p>
          <w:p>
            <w:pPr>
              <w:pStyle w:val="Normal"/>
              <w:shd w:fill="00698E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hd w:fill="00698E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Contact</w:t>
            </w:r>
          </w:p>
        </w:tc>
        <w:tc>
          <w:tcPr>
            <w:tcW w:w="7917" w:type="dxa"/>
            <w:tcBorders>
              <w:top w:val="single" w:sz="4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Financial institution to visit </w:t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Potential corporate partners for the event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Volunteers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Supervisors (if necessary) 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Goals for Mid-January Completed:</w:t>
            </w:r>
          </w:p>
        </w:tc>
        <w:tc>
          <w:tcPr>
            <w:tcW w:w="2385" w:type="dxa"/>
            <w:tcBorders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restart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d-January, 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 weeks before Global Money We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mo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-------------------------------</w:t>
            </w:r>
          </w:p>
        </w:tc>
        <w:tc>
          <w:tcPr>
            <w:tcW w:w="7917" w:type="dxa"/>
            <w:tcBorders>
              <w:top w:val="single" w:sz="4" w:space="0" w:color="00698E"/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Print resources and post in conspicuous places</w:t>
            </w:r>
          </w:p>
        </w:tc>
        <w:tc>
          <w:tcPr>
            <w:tcW w:w="2385" w:type="dxa"/>
            <w:tcBorders>
              <w:top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Share Global Money Week images on social media platforms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Print Pledge Sheet (GMW Print Pack)and share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Secure use of cameras and video cameras to document event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Post and promote event on social media platforms 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tion Goals for Mid-January Completed: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restart"/>
            <w:tcBorders>
              <w:left w:val="single" w:sz="8" w:space="0" w:color="00698E"/>
            </w:tcBorders>
            <w:shd w:fill="00698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ch 9</w:t>
            </w:r>
            <w:r>
              <w:rPr>
                <w:b/>
                <w:bCs/>
                <w:color w:val="FFFFFF"/>
                <w:vertAlign w:val="superscript"/>
              </w:rPr>
              <w:t>th</w:t>
            </w:r>
            <w:r>
              <w:rPr>
                <w:b/>
                <w:bCs/>
                <w:color w:val="FFFFFF"/>
              </w:rPr>
              <w:t xml:space="preserve"> -17</w:t>
            </w:r>
            <w:r>
              <w:rPr>
                <w:b/>
                <w:bCs/>
                <w:color w:val="FFFFFF"/>
                <w:vertAlign w:val="superscript"/>
              </w:rPr>
              <w:t>th</w:t>
            </w:r>
            <w:r>
              <w:rPr>
                <w:b/>
                <w:bCs/>
                <w:color w:val="FFFFFF"/>
              </w:rPr>
              <w:t xml:space="preserve"> , 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ne Week before Global Money We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nal Details</w:t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Hold meeting to finalize all logistics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Confirm schedule for day and distribute schedules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Detail Goals for March 9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ompleted:</w:t>
            </w:r>
          </w:p>
        </w:tc>
        <w:tc>
          <w:tcPr>
            <w:tcW w:w="2385" w:type="dxa"/>
            <w:tcBorders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Web conference</w:t>
            </w:r>
          </w:p>
        </w:tc>
        <w:tc>
          <w:tcPr>
            <w:tcW w:w="7917" w:type="dxa"/>
            <w:tcBorders>
              <w:top w:val="single" w:sz="4" w:space="0" w:color="00698E"/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ind w:right="-128" w:hanging="0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ind w:left="18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s soon as possible</w:t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Enter available times on online calendar 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left w:val="single" w:sz="8" w:space="0" w:color="00698E"/>
            </w:tcBorders>
            <w:shd w:fill="00698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 week before scheduled date</w:t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Schedule test call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</w:tcBorders>
            <w:shd w:fill="00698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uring Global Money Week 2015</w:t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Host call 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left w:val="single" w:sz="8" w:space="0" w:color="00698E"/>
              <w:bottom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17" w:type="dxa"/>
            <w:tcBorders>
              <w:left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inar Goals Completed:</w:t>
            </w:r>
          </w:p>
        </w:tc>
        <w:tc>
          <w:tcPr>
            <w:tcW w:w="2385" w:type="dxa"/>
            <w:tcBorders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restart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nd of March, 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s soon as possible after Global Money Week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Wrapping Up</w:t>
            </w:r>
          </w:p>
        </w:tc>
        <w:tc>
          <w:tcPr>
            <w:tcW w:w="7917" w:type="dxa"/>
            <w:tcBorders>
              <w:top w:val="single" w:sz="4" w:space="0" w:color="00698E"/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Thank individuals and groups that helped make event possible </w:t>
            </w:r>
          </w:p>
        </w:tc>
        <w:tc>
          <w:tcPr>
            <w:tcW w:w="2385" w:type="dxa"/>
            <w:tcBorders>
              <w:top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Complete and submit feedback form (found on 34)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Submit Global Money Week Champion Award Application before the deadline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Submit Global Money Week Country Award Application before the deadline. 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>Ensure your feedback is sent to CYFI secretariat</w:t>
            </w:r>
          </w:p>
        </w:tc>
        <w:tc>
          <w:tcPr>
            <w:tcW w:w="2385" w:type="dxa"/>
            <w:tcBorders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vMerge w:val="continue"/>
            <w:tcBorders>
              <w:top w:val="single" w:sz="4" w:space="0" w:color="00698E"/>
              <w:lef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8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rPr/>
            </w:pPr>
            <w:r>
              <w:rPr/>
              <w:t xml:space="preserve">Submit pledge sheet to CYFI secretariat </w:t>
            </w:r>
          </w:p>
        </w:tc>
        <w:tc>
          <w:tcPr>
            <w:tcW w:w="2385" w:type="dxa"/>
            <w:tcBorders>
              <w:top w:val="single" w:sz="8" w:space="0" w:color="00698E"/>
              <w:bottom w:val="single" w:sz="8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left w:val="single" w:sz="8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left w:val="single" w:sz="8" w:space="0" w:color="00698E"/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apping Up Goals Completed: </w:t>
            </w:r>
          </w:p>
        </w:tc>
        <w:tc>
          <w:tcPr>
            <w:tcW w:w="2385" w:type="dxa"/>
            <w:tcBorders>
              <w:bottom w:val="single" w:sz="4" w:space="0" w:color="00698E"/>
              <w:right w:val="single" w:sz="8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411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7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698E"/>
              <w:bottom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4417" w:type="dxa"/>
            <w:gridSpan w:val="3"/>
            <w:tcBorders>
              <w:top w:val="single" w:sz="4" w:space="0" w:color="00698E"/>
              <w:left w:val="single" w:sz="8" w:space="0" w:color="00698E"/>
              <w:bottom w:val="single" w:sz="8" w:space="0" w:color="00698E"/>
              <w:right w:val="single" w:sz="8" w:space="0" w:color="00698E"/>
            </w:tcBorders>
            <w:shd w:fill="00698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Mark your calendars for next year’s Global Money Week on March 9</w:t>
            </w:r>
            <w:r>
              <w:rPr>
                <w:b/>
                <w:bCs/>
                <w:color w:val="FFFFFF"/>
                <w:vertAlign w:val="superscript"/>
              </w:rPr>
              <w:t>th</w:t>
            </w:r>
            <w:r>
              <w:rPr>
                <w:b/>
                <w:bCs/>
                <w:color w:val="FFFFFF"/>
              </w:rPr>
              <w:t xml:space="preserve"> -17</w:t>
            </w:r>
            <w:r>
              <w:rPr>
                <w:b/>
                <w:bCs/>
                <w:color w:val="FFFFFF"/>
                <w:vertAlign w:val="superscript"/>
              </w:rPr>
              <w:t>th</w:t>
            </w:r>
            <w:r>
              <w:rPr>
                <w:b/>
                <w:bCs/>
                <w:color w:val="FFFFFF"/>
              </w:rPr>
              <w:t xml:space="preserve"> , 2015!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91" w:right="136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LOBAL MONEY WEEK TOOLK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8940</wp:posOffset>
          </wp:positionH>
          <wp:positionV relativeFrom="paragraph">
            <wp:posOffset>-167005</wp:posOffset>
          </wp:positionV>
          <wp:extent cx="317500" cy="31750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</w:t>
    </w:r>
    <w:r>
      <w:rPr/>
      <w:t xml:space="preserve">GLOBAL MONEY WEEK TOOLK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6B205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MS PGothic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MS PGothic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MS PGothic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MS PGothic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MS PGothic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MS PGothic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P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PGothic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PGothic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6B205F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5z0">
    <w:name w:val="WW8Num25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0z0">
    <w:name w:val="WW8Num30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PGothic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MS PGothic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MS PGothic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MS PGothic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MS PGothic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MS PGothic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MS PGothic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pacing w:val="-2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MS PGothic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9:00Z</dcterms:created>
  <dc:creator>Child &amp; Youth Finance International</dc:creator>
  <dc:description/>
  <dc:language>en-US</dc:language>
  <cp:lastModifiedBy>Robin Willing</cp:lastModifiedBy>
  <cp:lastPrinted>2013-04-14T22:58:00Z</cp:lastPrinted>
  <dcterms:modified xsi:type="dcterms:W3CDTF">2015-02-04T08:19:00Z</dcterms:modified>
  <cp:revision>2</cp:revision>
  <dc:subject/>
  <dc:title>Global Money Week</dc:title>
</cp:coreProperties>
</file>