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674370</wp:posOffset>
            </wp:positionV>
            <wp:extent cx="7236460" cy="1032637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-215265</wp:posOffset>
            </wp:positionV>
            <wp:extent cx="3359785" cy="657860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7" t="25762" r="4811" b="2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-217805</wp:posOffset>
                </wp:positionV>
                <wp:extent cx="213995" cy="262890"/>
                <wp:effectExtent l="0" t="3175" r="24765" b="304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7200">
                          <a:off x="0" y="0"/>
                          <a:ext cx="213840" cy="2628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f8f200" stroked="f" o:allowincell="f" style="position:absolute;margin-left:445.4pt;margin-top:-17.25pt;width:16.8pt;height:20.65pt;mso-wrap-style:none;v-text-anchor:middle;rotation:109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-38100</wp:posOffset>
                </wp:positionV>
                <wp:extent cx="208915" cy="273050"/>
                <wp:effectExtent l="7620" t="0" r="31750" b="22225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1000">
                          <a:off x="0" y="0"/>
                          <a:ext cx="208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96" h="332740">
                              <a:moveTo>
                                <a:pt x="0" y="166370"/>
                              </a:moveTo>
                              <a:cubicBezTo>
                                <a:pt x="0" y="74486"/>
                                <a:pt x="122107" y="0"/>
                                <a:pt x="272733" y="0"/>
                              </a:cubicBezTo>
                              <a:cubicBezTo>
                                <a:pt x="423359" y="0"/>
                                <a:pt x="563241" y="74045"/>
                                <a:pt x="545466" y="166370"/>
                              </a:cubicBezTo>
                              <a:cubicBezTo>
                                <a:pt x="517557" y="280289"/>
                                <a:pt x="423359" y="332740"/>
                                <a:pt x="272733" y="332740"/>
                              </a:cubicBezTo>
                              <a:cubicBezTo>
                                <a:pt x="122107" y="332740"/>
                                <a:pt x="0" y="258254"/>
                                <a:pt x="0" y="1663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546996,332740" path="m0,166370c0,74486,122107,0,272733,0c423359,0,563241,74045,545466,166370c517557,280289,423359,332740,272733,332740c122107,332740,0,258254,0,166370xe" fillcolor="#f8f200" stroked="f" o:allowincell="f" style="position:absolute;margin-left:20.8pt;margin-top:-3.1pt;width:16.4pt;height:21.45pt;mso-wrap-style:none;v-text-anchor:middle;rotation:335">
                <v:fill o:detectmouseclick="t" type="solid" color2="#070df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-931545</wp:posOffset>
                </wp:positionV>
                <wp:extent cx="271145" cy="252095"/>
                <wp:effectExtent l="635" t="635" r="0" b="635"/>
                <wp:wrapNone/>
                <wp:docPr id="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f8f200" stroked="f" o:allowincell="f" style="position:absolute;margin-left:397.2pt;margin-top:-73.35pt;width:21.3pt;height:19.8pt;mso-wrap-style:none;v-text-anchor:middle">
                <v:fill o:detectmouseclick="t" type="solid" color2="#070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6995" distR="85090" simplePos="0" locked="0" layoutInCell="0" allowOverlap="1" relativeHeight="9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10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72720</wp:posOffset>
                </wp:positionV>
                <wp:extent cx="271145" cy="252095"/>
                <wp:effectExtent l="1270" t="635" r="0" b="0"/>
                <wp:wrapNone/>
                <wp:docPr id="9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f8f200" stroked="f" o:allowincell="f" style="position:absolute;margin-left:143.95pt;margin-top:13.6pt;width:21.3pt;height:19.8pt;mso-wrap-style:none;v-text-anchor:middle">
                <v:fill o:detectmouseclick="t" type="solid" color2="#070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</wp:posOffset>
                </wp:positionV>
                <wp:extent cx="271145" cy="252095"/>
                <wp:effectExtent l="1270" t="635" r="26670" b="26670"/>
                <wp:wrapNone/>
                <wp:docPr id="1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f8f200" stroked="f" o:allowincell="f" style="position:absolute;margin-left:420pt;margin-top:3.6pt;width:21.3pt;height:19.8pt;mso-wrap-style:none;v-text-anchor:middle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86995" distR="85090" simplePos="0" locked="0" layoutInCell="0" allowOverlap="1" relativeHeight="11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12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1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с гордостью заверяет, что</w:t>
      </w:r>
      <w:r>
        <w:rPr>
          <w:rFonts w:cs="Bell MT" w:ascii="Bell MT" w:hAnsi="Bell MT"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1765</wp:posOffset>
                </wp:positionH>
                <wp:positionV relativeFrom="paragraph">
                  <wp:posOffset>227965</wp:posOffset>
                </wp:positionV>
                <wp:extent cx="442595" cy="512445"/>
                <wp:effectExtent l="0" t="2540" r="26035" b="28575"/>
                <wp:wrapNone/>
                <wp:docPr id="1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44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f8f200" stroked="f" o:allowincell="f" style="position:absolute;margin-left:511.9pt;margin-top:17.9pt;width:34.8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Bell MT" w:ascii="Bell MT" w:hAnsi="Bell MT"/>
          <w:i/>
          <w:iCs/>
          <w:sz w:val="36"/>
          <w:szCs w:val="36"/>
        </w:rPr>
        <w:t>……………………………………………………</w:t>
      </w:r>
      <w:r>
        <w:rPr>
          <w:rFonts w:cs="Bell MT" w:ascii="Bell MT" w:hAnsi="Bell MT"/>
          <w:i/>
          <w:iCs/>
          <w:sz w:val="36"/>
          <w:szCs w:val="36"/>
        </w:rPr>
        <w:t>..</w: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Принял(и) участие в празднествах в ходе </w:t>
      </w:r>
      <w:r>
        <w:rPr>
          <w:rFonts w:cs="Bell MT" w:ascii="Bell MT" w:hAnsi="Bell MT"/>
          <w:i/>
          <w:sz w:val="36"/>
          <w:szCs w:val="36"/>
        </w:rPr>
        <w:t xml:space="preserve">Global Money Week 2014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года</w:t>
      </w:r>
      <w:r>
        <w:rPr>
          <w:rFonts w:cs="Bell MT" w:ascii="Bell MT" w:hAnsi="Bell MT"/>
          <w:i/>
          <w:sz w:val="36"/>
          <w:szCs w:val="36"/>
        </w:rPr>
        <w:t>.</w:t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n-US" w:eastAsia="en-US"/>
        </w:rPr>
      </w:pPr>
      <w:r>
        <w:rPr>
          <w:rFonts w:cs="Bell MT" w:ascii="Bell MT" w:hAnsi="Bell MT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211455</wp:posOffset>
                </wp:positionV>
                <wp:extent cx="271145" cy="252095"/>
                <wp:effectExtent l="635" t="635" r="26670" b="26670"/>
                <wp:wrapNone/>
                <wp:docPr id="1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f8f200" stroked="f" o:allowincell="f" style="position:absolute;margin-left:347.25pt;margin-top:16.65pt;width:21.3pt;height:19.8pt;mso-wrap-style:none;v-text-anchor:middle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</w:rPr>
      </w:pPr>
      <w:r>
        <w:rPr>
          <w:rFonts w:cs="Bell MT" w:ascii="Bell MT" w:hAnsi="Bell MT"/>
          <w:i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n-US" w:eastAsia="en-US"/>
        </w:rPr>
      </w:pPr>
      <w:r>
        <w:rPr>
          <w:rFonts w:cs="Bell MT" w:ascii="Bell MT" w:hAnsi="Bell MT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2260</wp:posOffset>
            </wp:positionH>
            <wp:positionV relativeFrom="paragraph">
              <wp:posOffset>173355</wp:posOffset>
            </wp:positionV>
            <wp:extent cx="3124835" cy="195008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123190</wp:posOffset>
                </wp:positionV>
                <wp:extent cx="404495" cy="369570"/>
                <wp:effectExtent l="0" t="1905" r="26035" b="29210"/>
                <wp:wrapNone/>
                <wp:docPr id="1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600">
                          <a:off x="0" y="0"/>
                          <a:ext cx="404640" cy="36972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f8f200" stroked="f" o:allowincell="f" style="position:absolute;margin-left:-13.6pt;margin-top:9.7pt;width:31.8pt;height:29.05pt;mso-wrap-style:none;v-text-anchor:middle;rotation:343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4995</wp:posOffset>
                </wp:positionH>
                <wp:positionV relativeFrom="paragraph">
                  <wp:posOffset>125730</wp:posOffset>
                </wp:positionV>
                <wp:extent cx="441960" cy="512445"/>
                <wp:effectExtent l="0" t="2540" r="26035" b="28575"/>
                <wp:wrapNone/>
                <wp:docPr id="1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f8f200" stroked="f" o:allowincell="f" style="position:absolute;margin-left:446.85pt;margin-top:9.9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4870</wp:posOffset>
                </wp:positionH>
                <wp:positionV relativeFrom="paragraph">
                  <wp:posOffset>539750</wp:posOffset>
                </wp:positionV>
                <wp:extent cx="441960" cy="512445"/>
                <wp:effectExtent l="0" t="2540" r="26035" b="28575"/>
                <wp:wrapNone/>
                <wp:docPr id="1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f8f200" stroked="f" o:allowincell="f" style="position:absolute;margin-left:-68.15pt;margin-top:42.5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</w:t>
      </w:r>
      <w:r>
        <w:rPr>
          <w:b/>
          <w:sz w:val="28"/>
          <w:szCs w:val="28"/>
          <w:lang w:val="en-US" w:eastAsia="en-US"/>
        </w:rPr>
        <w:t>Global Money Week объединяет детей и молодежь во всем мире, способствует их финансовой интерграции и финансовой грамотности, и обсуждает наиболее важные для себя финансовые вопросы. Участвуя в международных и национальных мероприятиях, молодые люди получают важные знания о занятости и работе, создании средств к существованию и предпринимательских навыках. Это расширяет их финансовые возможности, помогает принимать более осмысленные решения и позволяет выбраться из бед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на сайта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6B205F"/>
          <w:sz w:val="28"/>
          <w:szCs w:val="28"/>
        </w:rPr>
      </w:pPr>
      <w:hyperlink r:id="rId5">
        <w:r>
          <w:rPr>
            <w:rStyle w:val="InternetLink"/>
            <w:b/>
            <w:color w:val="6B205F"/>
            <w:sz w:val="28"/>
            <w:szCs w:val="28"/>
          </w:rPr>
          <w:t>www.childfinanceinternational.org</w:t>
        </w:r>
      </w:hyperlink>
    </w:p>
    <w:p>
      <w:pPr>
        <w:pStyle w:val="Normal"/>
        <w:jc w:val="center"/>
        <w:rPr>
          <w:b/>
          <w:b/>
          <w:color w:val="6B205F"/>
          <w:sz w:val="28"/>
          <w:szCs w:val="28"/>
        </w:rPr>
      </w:pPr>
      <w:hyperlink r:id="rId6">
        <w:r>
          <w:rPr>
            <w:rStyle w:val="InternetLink"/>
            <w:b/>
            <w:color w:val="6B205F"/>
            <w:sz w:val="28"/>
            <w:szCs w:val="28"/>
          </w:rPr>
          <w:t>www.globalmoneyweek.org</w:t>
        </w:r>
      </w:hyperlink>
    </w:p>
    <w:p>
      <w:pPr>
        <w:pStyle w:val="Normal"/>
        <w:jc w:val="center"/>
        <w:rPr>
          <w:b/>
          <w:b/>
          <w:color w:val="6B205F"/>
          <w:sz w:val="28"/>
          <w:szCs w:val="28"/>
          <w:lang w:val="en-US" w:eastAsia="en-US"/>
        </w:rPr>
      </w:pPr>
      <w:r>
        <w:rPr>
          <w:b/>
          <w:color w:val="6B205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441960" cy="512445"/>
                <wp:effectExtent l="0" t="2540" r="26035" b="28575"/>
                <wp:wrapNone/>
                <wp:docPr id="1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#f8f200" stroked="f" o:allowincell="f" style="position:absolute;margin-left:-0.5pt;margin-top:11.65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078865</wp:posOffset>
                </wp:positionV>
                <wp:extent cx="213995" cy="262890"/>
                <wp:effectExtent l="0" t="3810" r="24765" b="29845"/>
                <wp:wrapNone/>
                <wp:docPr id="2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7200">
                          <a:off x="0" y="0"/>
                          <a:ext cx="213840" cy="2628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f8f200" stroked="f" o:allowincell="f" style="position:absolute;margin-left:233.55pt;margin-top:84.9pt;width:16.8pt;height:20.65pt;mso-wrap-style:none;v-text-anchor:middle;rotation:109">
                <v:fill o:detectmouseclick="t" type="solid" color2="#070df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361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ildfinanceinternational.org/" TargetMode="External"/><Relationship Id="rId6" Type="http://schemas.openxmlformats.org/officeDocument/2006/relationships/hyperlink" Target="http://www.globalmoneyweek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09:03:00Z</dcterms:modified>
  <cp:revision>2</cp:revision>
  <dc:subject/>
  <dc:title>Certificate of Participation</dc:title>
</cp:coreProperties>
</file>