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B205F"/>
        </w:rPr>
      </w:pPr>
      <w:r>
        <w:rPr>
          <w:color w:val="6B205F"/>
        </w:rPr>
      </w:r>
    </w:p>
    <w:p>
      <w:pPr>
        <w:pStyle w:val="Normal"/>
        <w:rPr>
          <w:color w:val="6B205F"/>
          <w:lang w:val="en-US" w:eastAsia="en-US"/>
        </w:rPr>
      </w:pPr>
      <w:r>
        <w:rPr>
          <w:color w:val="6B20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289560</wp:posOffset>
                </wp:positionV>
                <wp:extent cx="9867900" cy="4853940"/>
                <wp:effectExtent l="12700" t="12700" r="13335" b="882015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4853880"/>
                        </a:xfrm>
                        <a:prstGeom prst="wedgeRoundRectCallout">
                          <a:avLst>
                            <a:gd name="adj1" fmla="val 39564"/>
                            <a:gd name="adj2" fmla="val 6770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4d1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90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-2"/>
                                <w:szCs w:val="52"/>
                                <w:rFonts w:ascii="Calibri" w:hAnsi="Calibri" w:eastAsia="MS PGothic;ＭＳ Ｐゴシック" w:cs="Times New Roman"/>
                                <w:color w:val="6B205F"/>
                                <w:lang w:val="en-US" w:bidi="ar-EG"/>
                              </w:rPr>
                              <w:t>أفضل شئ في أسبوع المال العالمي هو 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stroked="t" o:allowincell="f" style="position:absolute;margin-left:-26.8pt;margin-top:22.8pt;width:776.95pt;height:38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90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52"/>
                          <w:kern w:val="2"/>
                          <w:spacing w:val="-2"/>
                          <w:szCs w:val="52"/>
                          <w:rFonts w:ascii="Calibri" w:hAnsi="Calibri" w:eastAsia="MS PGothic;ＭＳ Ｐゴシック" w:cs="Times New Roman"/>
                          <w:color w:val="6B205F"/>
                          <w:lang w:val="en-US" w:bidi="ar-EG"/>
                        </w:rPr>
                        <w:t>أفضل شئ في أسبوع المال العالمي هو 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1444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030220</wp:posOffset>
            </wp:positionV>
            <wp:extent cx="3146425" cy="17672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9560</wp:posOffset>
            </wp:positionH>
            <wp:positionV relativeFrom="paragraph">
              <wp:posOffset>4528185</wp:posOffset>
            </wp:positionV>
            <wp:extent cx="2267585" cy="4470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;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;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;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;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;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;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;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;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;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;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;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;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;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;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;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;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;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;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;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;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;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;ＭＳ Ｐゴシック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Child &amp; Youth Finance International</dc:creator>
  <dc:description/>
  <cp:keywords>Global Money Week</cp:keywords>
  <dc:language>en-US</dc:language>
  <cp:lastModifiedBy>b.k</cp:lastModifiedBy>
  <cp:lastPrinted>2013-04-14T22:58:00Z</cp:lastPrinted>
  <dcterms:modified xsi:type="dcterms:W3CDTF">2016-01-22T07:54:00Z</dcterms:modified>
  <cp:revision>3</cp:revision>
  <dc:subject/>
  <dc:title>The best thing</dc:title>
</cp:coreProperties>
</file>