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-434975</wp:posOffset>
                </wp:positionV>
                <wp:extent cx="9867900" cy="5737225"/>
                <wp:effectExtent l="12700" t="13335" r="13335" b="881380"/>
                <wp:wrapSquare wrapText="bothSides"/>
                <wp:docPr id="1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5737320"/>
                        </a:xfrm>
                        <a:prstGeom prst="wedgeRoundRectCallout">
                          <a:avLst>
                            <a:gd name="adj1" fmla="val 39560"/>
                            <a:gd name="adj2" fmla="val 6497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contextualSpacing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-2"/>
                                <w:szCs w:val="52"/>
                                <w:rFonts w:ascii="Calibri" w:hAnsi="Calibri" w:eastAsia="MS PGothic" w:cs="Times New Roman"/>
                                <w:color w:val="000000"/>
                                <w:lang w:val="en-US" w:bidi="ar-SA"/>
                              </w:rPr>
                              <w:t>I save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5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4" fillcolor="yellow" stroked="t" o:allowincell="f" style="position:absolute;margin-left:-26.8pt;margin-top:-34.25pt;width:776.95pt;height:4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contextualSpacing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-2"/>
                          <w:szCs w:val="52"/>
                          <w:rFonts w:ascii="Calibri" w:hAnsi="Calibri" w:eastAsia="MS PGothic" w:cs="Times New Roman"/>
                          <w:color w:val="000000"/>
                          <w:lang w:val="en-US" w:bidi="ar-SA"/>
                        </w:rPr>
                        <w:t>I save because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5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5798185</wp:posOffset>
            </wp:positionV>
            <wp:extent cx="1972310" cy="3886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5450205</wp:posOffset>
            </wp:positionV>
            <wp:extent cx="1793240" cy="9925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36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MS PGothic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MS PGothic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MS PGothic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MS PGothic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MS PGothic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MS PGothic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P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PGothic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PGothic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PGothic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MS PGothic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MS PGothic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MS PGothic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MS PGothic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MS PGothic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MS PGothic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MS PGothic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03:00Z</dcterms:created>
  <dc:creator>Child &amp; Youth Finance International</dc:creator>
  <dc:description/>
  <cp:keywords>Global Money Week</cp:keywords>
  <dc:language>en-US</dc:language>
  <cp:lastModifiedBy>Liina</cp:lastModifiedBy>
  <cp:lastPrinted>2013-08-13T12:36:00Z</cp:lastPrinted>
  <dcterms:modified xsi:type="dcterms:W3CDTF">2016-07-20T17:03:00Z</dcterms:modified>
  <cp:revision>2</cp:revision>
  <dc:subject/>
  <dc:title>I save because</dc:title>
</cp:coreProperties>
</file>